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1"/>
        <w:gridCol w:w="3830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 xml:space="preserve">1.1.4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중화인민공화국 도시국유토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사용권 양도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재양도 임시조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99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총 칙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도시국유토지 사용제도를 개혁하고 토지를 합리적으로 개발․이용․경영하고 토지관리를 강화하여 도시건설과 경제발전을 촉진하기 위해 본 조례를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국가는 소유권과 사용권의 분리원칙에 의해 도시국유토지사용권 양도․재양도 제도를 시행하되 지하자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매장물 및 시정 공공시설은 제외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전항에서 칭한 도시국유토지는 시․현․진․工鑛區 범위내의 전민소유토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하 토지라 약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를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중화인민공화국 내외의 공사․기업․기타 경제조직과 개인은 법률이 별도로 정한 자 외에는 모두 본 조례의 규정에 의해 토지사용권을 취득하여 개발․이용․경영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본 조례의 규정에 의해 토지사용권을 취득한 토지사용자는 그 사용권을 사용기간중 재양도․임대․저당 또는 기타 경제활동에 이용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합법적인 권익은 국가법률의 보호를 받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자가 토지를 개발․이용․경영하는 활동은 국가법률․법규의 규정을 준수해야 하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사회 공공이익을 침해해서는 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현급 이상 인민정부토지관리부문은 법에 의거하여 토지사용권의 양도․재양도․임대․저당․만료에 대해 감독․검사를 수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1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16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1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16"/>
                <w:kern w:val="0"/>
                <w:sz w:val="21"/>
                <w:szCs w:val="21"/>
              </w:rPr>
              <w:t xml:space="preserve"> 토지사용권의 양도․재양도․임대․저당․만료 및 관련 지상건축물․기타 부착물의 등기는 정부 토지관리부문․건물관리부문이 법률과 관련규정에 따라 처리한다</w:t>
            </w:r>
            <w:r>
              <w:rPr>
                <w:rFonts w:eastAsia="한컴바탕" w:cs="한컴바탕" w:ascii="한컴바탕" w:hAnsi="한컴바탕"/>
                <w:color w:val="000000"/>
                <w:spacing w:val="1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등기문건은 공개․열람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토지사용권의 양도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양도라 함은 국가가 토지소유자의 신분으로 토지사용권을 일정기간 토지사용자에게 양도하고 토지사용자는 국가에 토지사용권 양도비를 지불하는 행위를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토지사용권양도는 양도계약을 체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토지사용권 양도는 시․현 인민정부의 책임하에 계획적이고 순차적으로 수행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의 양도지역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용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간 및 기타 조건은 시․현 인민정부 토지관리부문이 도시계획 및 건설관리부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부동산관리부문과 공동으로 방안을 정하여 국무원이 규정한 비준권한에 의한 비준을 받은 후 토지관리부문이 시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양도는 평등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자원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유상의 원칙에 따라 시․현 인민정부 토지관리부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하 양도측으로 약칭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 토지사용자와 계약을 체결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양도 최장기간은 용도에 따라 다음과 같이 확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주거용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공업용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교육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과학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문화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위생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 xml:space="preserve">체육용지 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상업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관광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오락용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종합 또는 기타 용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양도는 다음의 방식을 채택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협의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입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경매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전항에서 규정한 방식에 따라 토지사용권을 양도하는 구체적인 절차와 순서는 성․자치구․직할시 인민정부가 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자는 토지사용권양도계약 체결일로부터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 이내에 토지사용권 양도비 전액을 지불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일내에 양도비 전액을 지불하지 않을 경우 양도측은 계약을 재제하고 위약배상을 요구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양도측은 계약규정에 따라 양도된 토지사용권을 제공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계약규정에 따라 토지사용권을 제공하지 않는 경우 토지사용자는 계약을 해제하고 위약배상을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자는 토지사용권 양도비전액을 지불한 후 규정에 따라 등기하고 토지사용증을 受領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권을 취득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자는 토지사용권 양도계약상의 규정과 도시계획이 요구하는 바에 따라 토지를 개발․이용․경영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계약규정상의 기간과 조건에 따라 토지를 개발․이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용하지 아니한 경우 시․현 인민정부 토지관리부문은 이를 바로 잡고 아울러 경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벌금부과에서 토지사용권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의 무상회수에 이르는 처벌을 과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토지사용자가 토지사용권 양도계약 규정상의 토지용도를 변경할 필요가 있을 경우 양도측의 동의와 토지관리부문 및 도시계획부문의 비준을 거쳐 본 장의 관련규정에 따라 토지사용권 양도계약을 새로 체결하고 토지사용권 양도비를 조정함과 동시에 등기를 필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토지사용권의 재양도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토지사용권의 재양도라 함은 토지사용자가 토지사용권을 재이전하는 행위를 말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교환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증여도 토지사용권 재이전에 해당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권 양도계약 규정상의 기간과 조건에 따라 개발․이용하지 아니한 토지는 토지사용권을 재양도할 수 없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재양도는 재양도 계약을 체결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재양도 시에는 토지사용권 양도계약과 등기문건․에 기재된 권리․의무도 따라서 이전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자가 재양도방식으로 취득한 토지사용권의 사용기간은 토지사용권 양도계약에 규정된 사용기간에서 원 토지사용자가 旣 사용한 기간을 제외한 나머지 기간이 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재양도 시에는 그 지상건축물과 기타 부착물의 소유권도 따라서 이전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지상건축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타 부착물의 소유자 또는 공유자는 해당 건축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부착물사용 범위내의 토지사유권을 향유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자는 지상건축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타 부착물소유권 양도시 그 사용범위내의 토지사용권도 따라서 양도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단 지상건축물과 기타 부착물을 동산으로 양도한 경우는 제외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과 지상건축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타 부착물소유권의 재양도는 규정에 따라 명의변경등기를 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소유권과 지상건축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타 부착물의 소유권을 분할하여 재양도한 경우 시․현 인민정부 토지관리부문과 건물관리부문의 비준을 거쳐 규정에 따라 명의변경등기를 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재양도가격이 시장가격보다 현저하게 낮을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․현 인민정부가 구매우선권을 갖는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권 재양도 시장가격이 불합리하게 상승하는 경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․현 인민정부는 필요한 조치를 취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재양도 후 토지사용권양도계약에 규정된 토지용도를 변경할 필요가 있을 경우 본 조례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의 규정에 따라 처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토지사용권의 임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의 임대라 함은 토지사용자가 임대인으로서 토지사용권을 지상건축물․기타 부착물과 함께 임차인이 사용토록 임대하고 임차인이 임대인에게 임차비를 지불하는 행위를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권 양도계약에 규정된 기간과 조건에 따라 투자개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용하지 아니한 토지의 경우 토지사용권을 임대할 수 없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임대는 임대인과 임차인이 임대차계약을 체결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임대차계약은 국가 법률․법규나 토지사용권 양도계약상의 규정을 위배해서는 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임대후 임대인은 계속 토지사용권 양도계약을 이행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과 지상건축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타 부착물을 임대한 경우 임대인은 규정에 따라 명의변동등기를 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토지사용권의 저당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권은 저당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저당시에는 그 지상건축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타 부착물도 따라서 저당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지상건축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타 부착물 저당시에는 그 사용 범위내의 토지사용권도 따라서 저당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저당은 저당자와 피저당자가 저당계약을 체결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저당계약은 국가의 법률․법규와 토지사용권 양도계약상의 규정을 위재해서는 안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과 지상건축물․기타 부착물의 저당은 규정에 따라 저당등기를 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 저당자가 기간만료일까지 채무이행을 하지 않거나 또는 저당계약기간 중 해산․파산한 경우 저당권자는 국가의 법률․법규와 저당계약상의 규정에 따라 저당자산을 처분할 권리가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저당자산의 처분으로 토지사용권과 지상건축물․기타 부착물의 소유권을 취득한 경우 규정에 따라 명의변경등기를 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저당자산처분소득은 저당권자가 우선적으로 보상받을 권리가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저당권이 채무상환 또는 기타 원인으로 소멸된 경우 규정에 따라 저당말소등기를 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토지사용권의 종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은 토지사용권 양도계약규정 상의 사용기간 만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조기 회수 및 토지 멸실 등의 원인에 의해 종결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권 기간이 만료되면 토지사용권 및 그 지상건축물․기타 부착물은 국가가 무상으로 취득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토지사용자는 토지사용증을 반환하고 규정에 따라 말소등기를 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 xml:space="preserve"> 토지사용권 기간이 만료되면 토지사용자는 사용기간 연장을 신청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기간연장이 필요한 경우 본 조례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kern w:val="0"/>
                <w:sz w:val="21"/>
                <w:szCs w:val="21"/>
              </w:rPr>
              <w:t>장의 규정에 따라 재계약을 체결하고 토지사용권 양도비를 지불한 후 등기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 xml:space="preserve"> 국가는 토지사용자가 법에 따라 취득한 토지사용권을 조기 회수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특수한 상황하에서는 사회공공이익의 필요에 근거하여 국가가 법률절차에 의해 조기 회수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토지사용자가 旣 사용한 기간과 토지의 개발․이용상황에 근거하여 합당한 보상을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배정토지사용권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배정토지사용권이라 함은 토지사용자가 각종 방식에 의해 무상으로 취득한 토지사용권을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전항의 토지사용자는 중화인민공화국 도시토지사용세 잠정조례의 규정에 따라 토지사용세를 납부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8"/>
                <w:kern w:val="0"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kern w:val="0"/>
                <w:sz w:val="21"/>
                <w:szCs w:val="21"/>
              </w:rPr>
              <w:t xml:space="preserve"> 배정토지사용권은 본 조례 제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kern w:val="0"/>
                <w:sz w:val="21"/>
                <w:szCs w:val="21"/>
              </w:rPr>
              <w:t>조에 규정된 것을 제외하고는 재양도 임대․저당할 수 없다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2"/>
                <w:kern w:val="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2"/>
                <w:kern w:val="0"/>
                <w:sz w:val="21"/>
                <w:szCs w:val="21"/>
              </w:rPr>
              <w:t xml:space="preserve"> 다음의 조건에 부합하는 경우 시․현 인민정부 토지관리부문과 건물관리부문의 비준을 거쳐 배정토지사용권과 지상건축물․기타 부착물의 소유권을 재양도․임대․저당할 수 있다</w:t>
            </w:r>
            <w:r>
              <w:rPr>
                <w:rFonts w:eastAsia="한컴바탕" w:cs="한컴바탕" w:ascii="한컴바탕" w:hAnsi="한컴바탕"/>
                <w:color w:val="000000"/>
                <w:spacing w:val="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토지사용자가 공사․기업․기타 경제조직과 개인인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유토지사용증을 교부받은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지상건축물․기타 부착물의 합법적인 재산권을 증명할 수 있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본조례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장의 규정에 따라 토지사용권 양도계약을 체결하고 현지 시․현 인민정부에 토지사용권 양도비를 추가납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또는 재양도․임대․저당에 의한 수익으로 토지사용권 양도비를 충당하는 경우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전항의 배정토지사용권을 재양도․임대․저당하는 경우 각각 본조례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장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장 및 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장의 규정에 따라 처리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비준을 받지 않고 임의로 배정토지사용권을 재양도․임대․저당한 단위와 개인은 시․현 인민정부 토지관리부문이 그 불법수입을 몰수하고 벌금을 부과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배정토지사용권을 무상으로 취득한 토지사용자가 이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해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취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파산 또는 기타 원인에 의해 토지사용권이 정지되는 경우 시․현 인민정부는 그 배정토지사용권을 무상으로 회수하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본 조례의 규정에 따라 양도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시․현 인민정부는 도시건설의 필요와 도시계획의 요구에 따라 배정토지사용권을 무상으로 회수할 수 있으며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본 조례의 규정에 따라 양도할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배정토지사용권을 무상으로 회수한 경우 그 지상건축물과 기타 부착물에 대해 시․현 인민정부는 실제 상황에 근거하여 합당한 보상을 하여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장 부 칙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본 조례의 규정에 따라 토지사용권을 취득한 개인은 그 토지사용권을 승계시킬 수 있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토지사용자는 국가 조세법규의 규정에 따라 세금을 납부해야 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본 조례에 따라 수취한 토지사용권 양도금은 재정예산에 편입되어 특별기금으로서 도시건설과 토지개발 등에 사용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구체적인 사용관리방법은 재정부가 별도로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각 성․자치구․직할시 인민정부는 본 조례의 규정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과 현지의 실제 상황에 근거하여 일부 조건이 비교적 성숙한 도시를 시험지역으로 선정한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외국인투자가 성편토지개발에 종사하는 경우 그 토지사용권의 관리는 국무원의 관련규정에 따라 시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 본 조례는 국가토지관리국이 그 해석을 책임진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시행방법은 성․자치구․직할시 인민정부가 제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8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8"/>
                <w:kern w:val="0"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8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8"/>
                <w:kern w:val="0"/>
                <w:sz w:val="21"/>
                <w:szCs w:val="21"/>
              </w:rPr>
              <w:t xml:space="preserve"> 본 조례는 공포일로부터 시행한다</w:t>
            </w: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镇国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有</w:t>
            </w:r>
            <w:r>
              <w:rPr>
                <w:rFonts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土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地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转让暂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pacing w:val="-6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则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了改革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制度，合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，加强土地管理，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按照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离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度，但地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、埋藏物和市政公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除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是指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、建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矿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全民所有的土地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）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 中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外的公司、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其他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人，除法律另有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者外，均可依照本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定取得土地使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土地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取得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使用者，其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使用年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、抵押或者用于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合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益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法律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土地使用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土地的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法律、法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害社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公共利益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人民政府土地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、抵押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、抵押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地上建筑物、其他附着物的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政府土地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法律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可以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查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 土地使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让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以土地所有者的身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份将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在一定年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内让与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土地使用者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由土地使用者向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家支付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金的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color w:val="000000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让应当签订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合同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有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行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用途、年限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方案，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后，由土地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平等、自愿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高年限按下列用途确定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（一）居住用地七十年；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五十年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育、科技、文化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、体育用地五十年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（四）商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旅游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娱乐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用地四十年；</w:t>
            </w: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或者其他用地五十年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采取下列方式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方式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具体程序和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后六十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支付全部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。逾期未全部支付的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除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约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提供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未按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提供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土地使用者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除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约赔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土地使用者在支付全部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金后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取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取得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未按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期限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土地的，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款直至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回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者需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土地用途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征得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同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依照本章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 土地使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转让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指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包括出售、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赠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未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期限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土地的，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应当签订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时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和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中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义务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土地使用者通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过转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方式取得的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其使用年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的使用年限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去原土地使用者已使用年限后的剩余年限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地上建筑物、其他附着物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地上建筑物、其他附着物的所有人或者共有人，享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筑物、附着物使用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上建筑物、其他附着物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使用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地上建筑物、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其他附着物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动产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地上建筑物、其他附着物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地上建筑物、其他附着物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低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的，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购买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不合理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涨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可以采取必要的措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需要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土地用途的，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十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章  土地使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出租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租是指土地使用者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租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地上建筑物、其他附着物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租人使用，由承租人向出租人支付租金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未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期限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土地的，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出租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租，出租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租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出租后，出租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须继续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履行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合同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地上建筑物、其他附着物出租，出租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章  土地使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抵押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可以抵押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地上建筑物、其他附着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抵押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地上建筑物、其他附着物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使用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抵押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抵押，抵押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抵押合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抵押合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地上建筑物、其他附着物抵押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抵押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抵押人到期未能履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在抵押合同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宣告解散、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抵押合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取得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地上建筑物、其他附着物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得，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债务清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原因而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抵押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章  土地使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终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止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使用年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提前收回及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等原因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其地上建筑物、其他附着物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。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土地使用者可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。需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支付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者依法取得的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提前收回。在特殊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，根据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公共利益的需要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可以依照法律程序提前收回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土地使用者已使用的年限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利用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七章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权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指土地使用者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依法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的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除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四十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外，不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、抵押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符合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批准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地上建筑物，其他附着物所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、抵押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司、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具有地上建筑物、其他附着物合法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权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二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或者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、抵押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益抵交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出租、抵押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第三章、第四章和第五章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批准擅自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出租、抵押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，市、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民政府土地管理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门应当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收其非法收入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根据情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节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土地使用者，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移、解散、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其他原因而停止使用土地的，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回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予以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划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根据城市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需要和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要求，可以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回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予以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回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划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其地上建筑物、其他附着物，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当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八章  附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取得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其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承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 依照本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例收取的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金列入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算，作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为专项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基金管理，主要用于城市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和土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具体使用管理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政部另行制定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各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熟的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点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外商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片土地的，其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依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院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土地管理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省、自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人民政府制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19:00Z</dcterms:created>
  <dc:creator>ok</dc:creator>
  <dc:description/>
  <cp:keywords/>
  <dc:language>en-US</dc:language>
  <cp:lastModifiedBy>ChuangAn</cp:lastModifiedBy>
  <dcterms:modified xsi:type="dcterms:W3CDTF">2007-06-21T08:26:00Z</dcterms:modified>
  <cp:revision>61</cp:revision>
  <dc:subject/>
  <dc:title/>
</cp:coreProperties>
</file>